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628"/>
      </w:tblGrid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муниципальной программе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 «Обеспечение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насел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витие казачества»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одпрограмма муниципального образования 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верский район «Профилактика терроризма и экстремизма в муниципальном образовании Северский район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одпрограммы муниципального образования Северский район «Профилактика терроризма и экстремизма в муниципальном образовании Северский райо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 в муниципальном образовании Северский район» (далее - под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по взаимодействию с правоохранительными органами и противодействию коррупции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управление по молодежной политике, управление по связям с общественностью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и муниципальной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стических и экстремистских проявлений на территории муниципального образования Северский район в рамках реализации государственной политики в области противодействия терроризму и экстремиз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пагандистское  сопровождение антитеррористической деятельности на территории муниципального образования Северский район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женерно-технической защищенности социально значимых объектов муниципального образования Северский район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антитеррористическую защищенность объектов транспортной инфраструктуры и транспортных средст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граждан неприятия экстремистской идеолог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, на которых проведены инженерно-технические мероприятия по повышению антитеррористической защищенности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профилактику терроризма и экстремизм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8 годы, этапы не предусмотрен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составляет: всего на 2024–2028 годы – 8985,4 тыс. рублей, в том числе по годам: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– 5074,8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 год – 0,0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6 год – 0,0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7 год – 1932,3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8 год – 1978,3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краевого бюджета 0,0 тыс. рублей, в том числе: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– 0,0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 8985,4 тыс. руб., в том числе: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– 5074,8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 год – 0,0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6 год – 0,0 тыс. рублей;</w:t>
            </w:r>
          </w:p>
          <w:p>
            <w:pPr>
              <w:pStyle w:val="Style26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7 год – 1932,3 тыс. рублей;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8 год – 1978,3 тыс. рублей.</w:t>
            </w:r>
          </w:p>
          <w:p>
            <w:pPr>
              <w:pStyle w:val="Style26"/>
              <w:ind w:firstLine="33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535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заимодействию с правоохранительными органами и противодействию коррупции.</w:t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в сфере профилактики терроризма и экстремизма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становится все более крупномасштабным, многоликим по преследуемым целям и видам про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ические угрозы в Северском районе обусловлены в основном внешни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соседством Кубани с регионом проведения контртеррористической операции и так называемыми «тлеющими»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щимися процессами формирования очагов террористической активности в непосредственной близости к границам края, в том числе его курортной з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м на курортах края значительного числа отдыхающих, в том числе детей, объективно слабой защищенностью людей в местах отдыха; высоким уровнем этнической миграции, особенно латентной, из республик Северного Кавказа, закавказских и среднеазиатских государств,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рактерной проблемой обеспечения безопасности на ряде объектов данных отраслей является слабая их инженерно-техническая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экстремизму и терроризму, а также реализацию комплекса мероприятий, направленных на усиление антитеррористической защищенности наиболее важных объектов, населения и гостей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жной тенденцией нашего времени стал стремительный рост молодёжного экстремизма в стране. Основной задачей органов местного самоуправления является недопущение преступлений экстремистской направл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ую работу по профилактике экстремизма в молодёжной среде ведет управление по молодежной политике, во взаимодействии с соответствующими ведомствами, проводятся «круглые столы», семинары-презентации, фестивали, профилактические беседы, совещания, акции и други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,  органов местного самоуправления в сфере противодействия терроризму и экстрем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, обеспечения готовности сил и средств к ситуационному реагированию на возникающи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влияния условий и факторов, способствующих возникновению проявлений терроризма и экстрем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подпрограмма станет одним из инструментов реализации стратегии социально-экономического развития в муниципальном образовании Северский райо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ю подпрограммы является профилактика террористических и экстремистских проявлений на территории муниципального образования Северский район в рамках реализации государственной политики в области противодействия терроризму и экстремиз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чами подпрограмм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-пропагандистское сопровождение антитеррористичес- кой деятельности на территории муниципального образования Север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уровня инженерно-технической защищенности социально значимых объектов муниципального образования Север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мероприятий, направленных на антитеррористическую защищенность объектов транспортной инфраструктуры и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у граждан неприятия экстремистской иде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евые показатели достижения целей и решения задач представлены в таблице.</w:t>
      </w:r>
    </w:p>
    <w:p>
      <w:pPr>
        <w:pStyle w:val="Normal"/>
        <w:ind w:left="7776" w:firstLine="1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№ 1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850"/>
        <w:gridCol w:w="992"/>
        <w:gridCol w:w="851"/>
        <w:gridCol w:w="992"/>
        <w:gridCol w:w="992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целевого показателя 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тчет-ный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одпрограмма: «Профилактика терроризма и экстремизма в муниципальном образовании Север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оличество объектов, на которых проведены инженерно-технические мероприятия по повышению антитеррористическ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ед./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оличество мероприятий, направленных на профилактику терроризма 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ю подпрограммы предполагается осуществить в период с 2024 по 2028 годы, этапы не предусмотрен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Style2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Мероприятия подпрограммы «Профилактика терроризма и экстремизма в муниципальном образовании Северский район», объемы и источники их финансирования приведены в </w:t>
      </w:r>
      <w:hyperlink w:anchor="sub_1000101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к подпрограмме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Style26"/>
        <w:jc w:val="center"/>
        <w:rPr/>
      </w:pPr>
      <w:bookmarkStart w:id="0" w:name="sub_1008"/>
      <w:bookmarkEnd w:id="0"/>
      <w:r>
        <w:rPr>
          <w:rFonts w:cs="Times New Roman" w:ascii="Times New Roman" w:hAnsi="Times New Roman"/>
          <w:b/>
          <w:sz w:val="28"/>
        </w:rPr>
        <w:t>4. Механизм реализации под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8"/>
      <w:bookmarkEnd w:id="1"/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и координацию взаимодействия ее исполнителей осуществляет координатор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исполнителей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подпрограммы координатору программы управлению по делам ГО и Ч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муниципальных заказчиков, ответственных за реализацию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сетевых планов-графиков и ходом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подпрограммой, и анализ выполнения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й за выполнение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подпрограммы о результатах выполнения мероприяти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ижение значений показателей результа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о которым предусмотрено финансирование, осуществляется на основе государствен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ассигнований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>Контроль за ходом выполнения подпрограммы осуществляет отдел по взаимодействию с правоохранительными органами и противодействию коррупции.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694"/>
      </w:tblGrid>
      <w:tr>
        <w:trPr/>
        <w:tc>
          <w:tcPr>
            <w:tcW w:w="68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заимодействию с правоохранительными органам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тиводействию корруп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В.В. Мельн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lang w:val="zxx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05:00Z</dcterms:created>
  <dc:creator>user30</dc:creator>
  <dc:description/>
  <cp:keywords/>
  <dc:language>en-US</dc:language>
  <cp:lastModifiedBy>Губанова Юлия Николаевна</cp:lastModifiedBy>
  <cp:lastPrinted>2024-08-12T15:52:00Z</cp:lastPrinted>
  <dcterms:modified xsi:type="dcterms:W3CDTF">2024-08-12T12:52:00Z</dcterms:modified>
  <cp:revision>53</cp:revision>
  <dc:subject/>
  <dc:title>ПРИЛОЖЕНИЕ № 3</dc:title>
</cp:coreProperties>
</file>